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MUNE DI SANT’ANGELO IN VAD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VINCIA DI PESARO E URBINO</w:t>
      </w:r>
    </w:p>
    <w:p>
      <w:pPr>
        <w:pStyle w:val="Heading1"/>
        <w:rPr>
          <w:sz w:val="20"/>
        </w:rPr>
      </w:pPr>
      <w:r>
        <w:rPr>
          <w:sz w:val="20"/>
        </w:rPr>
        <w:t>U F F I C I O    T R I B U T I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/>
      </w:pPr>
      <w:r>
        <w:rPr/>
        <w:t>TASSA PER LO SMALTIMENTO DEI RIFIUTI SOLIDI URBANI INTER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79375" cy="79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1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79375" cy="79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1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u w:val="single"/>
        </w:rPr>
        <w:t>DENUNCIA     ORIGINARIA      DI VARIAZIONE</w:t>
      </w:r>
      <w:r>
        <w:rPr>
          <w:b/>
          <w:bCs/>
          <w:u w:val="single"/>
        </w:rPr>
        <w:t xml:space="preserve"> </w:t>
      </w:r>
      <w:r>
        <w:rPr>
          <w:b/>
          <w:bCs/>
          <w:sz w:val="20"/>
          <w:u w:val="single"/>
        </w:rPr>
        <w:t>prodotta ai sensi</w:t>
      </w:r>
      <w:r>
        <w:rPr>
          <w:b/>
          <w:bCs/>
          <w:u w:val="single"/>
        </w:rPr>
        <w:t xml:space="preserve"> </w:t>
      </w:r>
      <w:r>
        <w:rPr>
          <w:b/>
          <w:bCs/>
          <w:sz w:val="20"/>
          <w:u w:val="single"/>
        </w:rPr>
        <w:t>dell’art. 70 D.Lgs. 15 novemb. 1993, n. 507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2"/>
        </w:rPr>
        <w:t>DENUNCIANTE</w:t>
      </w:r>
      <w:r>
        <w:rPr/>
        <w:t xml:space="preserve"> (</w:t>
      </w:r>
      <w:r>
        <w:rPr>
          <w:i/>
          <w:iCs/>
        </w:rPr>
        <w:t>compilare sempre</w:t>
      </w:r>
      <w:r>
        <w:rPr/>
        <w:t xml:space="preserve">) </w:t>
      </w:r>
    </w:p>
    <w:p>
      <w:pPr>
        <w:pStyle w:val="Normal"/>
        <w:tabs>
          <w:tab w:val="clear" w:pos="708"/>
          <w:tab w:val="left" w:pos="126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Tel. …………………………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635</wp:posOffset>
                      </wp:positionV>
                      <wp:extent cx="3783330" cy="1816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33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8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Codice Fiscal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9pt;height:14.3pt;mso-wrap-distance-left:7.05pt;mso-wrap-distance-right:7.05pt;mso-wrap-distance-top:0pt;mso-wrap-distance-bottom:0pt;margin-top:0.05pt;mso-position-vertical-relative:text;margin-left:-9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8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odice Fiscale 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8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gnome …………………………….…………….. Nome 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Luogo di nascita ………………………………………….. data di nascita …………………………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/>
              <w:t>Residenza 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2672" w:leader="none"/>
        </w:tabs>
        <w:rPr>
          <w:sz w:val="18"/>
        </w:rPr>
      </w:pP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Se trattasi di contribuente diverso da persona fisica: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6"/>
        </w:rPr>
      </w:pPr>
      <w:r>
        <w:rPr/>
        <w:t xml:space="preserve">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                </w:t>
      </w:r>
      <w:r>
        <w:rPr/>
        <w:t>in qualità di 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6"/>
        </w:rPr>
      </w:pPr>
      <w:r>
        <w:rPr/>
        <w:t xml:space="preserve">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                </w:t>
      </w:r>
      <w:r>
        <w:rPr/>
        <w:t>della ……………………………………..………………………………………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                </w:t>
      </w:r>
      <w:r>
        <w:rPr/>
        <w:t>con sede legale in 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                </w:t>
      </w:r>
      <w:r>
        <w:rPr/>
        <w:t>Via ……………………………………………………………………… n……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                </w:t>
      </w:r>
      <w:r>
        <w:rPr/>
        <w:t>Partita IVA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I RELATIVI AI LOCALI ED ALLE AREE OCCUPATI O DETENU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00"/>
        <w:gridCol w:w="2280"/>
        <w:gridCol w:w="216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icazione – Via o Piaz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o civ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tinazio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uso dei locali e delle aree occup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correnz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a di inizio dell’occupazion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uperficie occupa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q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I IDENTIFICATIVI DELLE PERSONE FISICHE COMPONENT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l nucleo familiare      della convivenza, che occupano o detengono i locali oggetto della presente denunc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0"/>
        <w:gridCol w:w="1956"/>
        <w:gridCol w:w="1956"/>
        <w:gridCol w:w="1956"/>
      </w:tblGrid>
      <w:tr>
        <w:trPr>
          <w:trHeight w:val="3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0965</wp:posOffset>
                      </wp:positionV>
                      <wp:extent cx="79375" cy="793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7.95pt;width:6.2pt;height:6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N. O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99060</wp:posOffset>
                      </wp:positionV>
                      <wp:extent cx="79375" cy="793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7.8pt;width:6.2pt;height:6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COGNOME E NOME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SCIT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zione di parentela ovvero di convivenza</w:t>
            </w:r>
          </w:p>
        </w:tc>
      </w:tr>
      <w:tr>
        <w:trPr>
          <w:trHeight w:val="1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DUZIONE TARIFFARIA PER PARTICOLARI CONDIZIONI D’USO (art. 66, commi 3 e 4 del D.Lgs.15 novembre 1993, n. 507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505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itazione con unico occupant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itazione tenuta a disposizione per uso stagionale od altro uso limitato e discontinu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        </w:t>
            </w:r>
            <w:r>
              <w:rPr>
                <w:b/>
                <w:bCs/>
                <w:i/>
                <w:iCs/>
                <w:sz w:val="22"/>
              </w:rPr>
              <w:t>A tale fine dichiara espressament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- che l’abitazione di residenza o principale è sita in  ……………………………………………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- di non voler cedere l’alloggio in locazione o in comoda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ocale, diverso dall’abitazione, ed aree scoperte adibiti ad uso stagionale o ad uso non continuativo, ma ricorrente, risultante da licenza o autorizzazione rilasciata dai competenti organi per l’esercizio dell’attività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Licenza o autorizzazione n. ……………… in data …………………………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idenza o dimora per più di sei mesi all’anno, in località fuori del territorio naziona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i/>
                <w:iCs/>
                <w:sz w:val="22"/>
              </w:rPr>
              <w:t>A tale fine dichiara espressamente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     che l’abitazione di residenza o principale è sita in  ………………………………………………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non voler cedere l’alloggio in locazione o in comodat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ricoltore occupante la parte abitativa della costruzione rural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 effetto dal …………………………….  Sono venute meno le condizioni per l’applicazione della tariffa ridotta per particolari condizioni d’uso di cui ai precedenti punti  </w:t>
            </w:r>
            <w:r>
              <w:rPr>
                <w:b/>
                <w:bCs/>
                <w:sz w:val="22"/>
                <w:bdr w:val="single" w:sz="4" w:space="0" w:color="000000" w:shadow="1"/>
              </w:rPr>
              <w:t>1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bdr w:val="single" w:sz="4" w:space="0" w:color="000000" w:shadow="1"/>
              </w:rPr>
              <w:t>2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  <w:bdr w:val="single" w:sz="4" w:space="0" w:color="000000" w:shadow="1"/>
              </w:rPr>
              <w:t>3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bdr w:val="single" w:sz="4" w:space="0" w:color="000000" w:shadow="1"/>
              </w:rPr>
              <w:t>4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bdr w:val="single" w:sz="4" w:space="0" w:color="000000" w:shadow="1"/>
              </w:rPr>
              <w:t xml:space="preserve">5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he le indicazioni sopra fornite sono rispondenti a verità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che i suddetti locali, in precedenza, erano condotti da __________________________________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che il proprietario dei locali è ______________________________________________________;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itolo occupazione:         </w:t>
      </w:r>
      <w:r>
        <w:rPr>
          <w:b/>
          <w:bCs/>
          <w:sz w:val="20"/>
          <w:szCs w:val="20"/>
        </w:rPr>
        <w:t>PROPRIETA’       USUFRUTTO        LOCATARIO       ALTRO DIRITTO REALE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Natura occupazione:       </w:t>
      </w:r>
      <w:r>
        <w:rPr>
          <w:b/>
          <w:bCs/>
          <w:sz w:val="20"/>
          <w:szCs w:val="20"/>
        </w:rPr>
        <w:t xml:space="preserve">PER SINGOLO         PER NUCLEO FAM.         ATTIVITA’ COMM.LE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ALTRA TIPOLOGI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estinazione d’uso:     </w:t>
      </w:r>
      <w:r>
        <w:rPr>
          <w:b/>
          <w:bCs/>
          <w:sz w:val="20"/>
          <w:szCs w:val="20"/>
        </w:rPr>
        <w:t>USO ABITATIVO        IMM.LE A DISPOSIZIONE       USO COMMM.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BOX            ALTRI US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Estremi catastali</w:t>
      </w:r>
      <w:r>
        <w:rPr>
          <w:b/>
          <w:bCs/>
          <w:sz w:val="20"/>
          <w:szCs w:val="20"/>
        </w:rPr>
        <w:t>:         FG.  _________     NUMERO __________    SUBALTERNO ___________-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a 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</w:t>
      </w:r>
      <w:r>
        <w:rPr>
          <w:b/>
          <w:bCs/>
          <w:sz w:val="20"/>
        </w:rPr>
        <w:t>IL/LA  DENUNCI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jc w:val="center"/>
        <w:rPr/>
      </w:pPr>
      <w:r>
        <w:rPr/>
        <w:t>INFORMATIVA PRIVACY (Art.13 del D.Lgs. 30 giugno 2003, n. 196)</w:t>
      </w:r>
    </w:p>
    <w:p>
      <w:pPr>
        <w:pStyle w:val="Corpodeltesto2"/>
        <w:jc w:val="center"/>
        <w:rPr/>
      </w:pPr>
      <w:r>
        <w:rPr/>
        <w:t>Codice in materia di prote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</w:rPr>
        <w:t xml:space="preserve">Ai sensi dell'art. 13 del Codice in materia di dati personali </w:t>
      </w:r>
      <w:r>
        <w:rPr>
          <w:sz w:val="18"/>
          <w:szCs w:val="18"/>
        </w:rPr>
        <w:t xml:space="preserve">si informa che  il trattamento dei dati personali  forniti al Servizio Tributi è finalizzato unicamente alla corretta esecuzione dei compiti istituzionali nella seguente materia: </w:t>
      </w:r>
      <w:r>
        <w:rPr>
          <w:b/>
          <w:bCs/>
          <w:sz w:val="18"/>
          <w:szCs w:val="18"/>
        </w:rPr>
        <w:t>denuncia superfici tassa RSU</w:t>
      </w:r>
      <w:r>
        <w:rPr>
          <w:sz w:val="18"/>
          <w:szCs w:val="18"/>
        </w:rPr>
        <w:t xml:space="preserve"> ed avverrà presso il Comune di Sant’Angelo in Vado, Titolare del trattamento dati, con l’utilizzo di procedure anche informatizzate, nei modi e nei limiti necessari per perseguire le predette finalità; i dati potranno essere comunicati o portati a conoscenza di responsabili ed incaricati di altri soggetti pubblici o incaricati di pubblico servizio che debbano partecipare al procedimento amminist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 dati potranno, altresì, essere comunicati o portati a conoscenza dei seguenti responsabili o incaricati del trattamento del Comune di Sant’Angelo in Vado: incaricati e responsabili del trattamento dati impiegati presso il servizio protocollo e archiv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gli interessati sono riconosciuti i diritti di cui all'art. 7 del citato codice ed in particolare il diritto di accedere ai propri dati personali, di chiederne la rettifica, l'aggiornamento e la cancellazione, se incompleti, erronei o raccolti in violazione della legge, nonchè di opporsi al loro trattamento per motivi legittimi, rivolgendo le richieste al Comune di Sant'Angelo in Vado, Piazza Umberto I, Responsabili: Pazzaglia Annamaria e Ferri Feder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18:00Z</dcterms:created>
  <dc:creator>Annamaria Pazzaglia</dc:creator>
  <dc:description/>
  <dc:language>en-US</dc:language>
  <cp:lastModifiedBy>apazzaglia</cp:lastModifiedBy>
  <cp:lastPrinted>2008-02-11T13:26:00Z</cp:lastPrinted>
  <dcterms:modified xsi:type="dcterms:W3CDTF">2008-02-11T12:27:00Z</dcterms:modified>
  <cp:revision>13</cp:revision>
  <dc:subject/>
  <dc:title>COMUNE DI SANT’ANGELO IN VADO</dc:title>
</cp:coreProperties>
</file>